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-File is meant as an addition to FastILBM24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FastILBM24.svobject and its documenta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right 1995 by Andreas R. Kleiner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takes no responsibility for any results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"AS IS" and there i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you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FastILBM24.svobject is freely distributable (FRE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opy it, if the copyright notice is left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its parts are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ust not be included in commercial packages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ollections without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ust not be sold in any way, but it is allow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minal fee including the costs f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put on public domain disks or included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disk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permission hereby goes to Fred Fish's AmigaLib-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rman series (in alphabetical order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Szene, BerndsPD, FRANZ, GPD, TAIFUN, TIME and Saa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also be distributed via electronic mail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nto mailboxes as long as the redistribution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ed in al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or distributing this program you automatically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above conditions and ter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